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淮南市卫生健康委员会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center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999999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仿宋" w:cs="Times New Roman"/>
          <w:i w:val="false"/>
          <w:caps w:val="false"/>
          <w:smallCaps w:val="false"/>
          <w:color w:val="999999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center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中华人民共和国政府信息公开条例》（国务院令第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以下简称《条例》）、《国务院办公厅政府信息与政务公开办公室关于印发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国办公开办函〔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及《安徽省政务公开办公室关于做好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年度报告编制和数据报送工作的通知》（皖政务办秘〔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要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本单位政府信息公开工作有关统计数据撰写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中使用数据统计期限为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告的电子版可在淮南市卫健委门户网站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http://wjw.huainan.gov.cn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下载，如对本报告有任何疑问，请与淮南市卫健委信息中心联系（地址：淮南市洞山中路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，电话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54-667466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邮编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200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 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，市卫生健康委在市委、市政府的正确领导下，在市政务公开办的指导下，政务公开工作取得明显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exact" w:line="590" w:before="0" w:after="0"/>
        <w:ind w:left="0"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公开重点工作任务分工，严格落实政务公开重点工作任务，通过政务公开，增强工作的透明度，提高工作效率。截至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累计主动公开政府信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exact" w:line="590" w:before="0" w:after="0"/>
        <w:ind w:left="0"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强规范性文件备案、清理和公开工作。对于已公开的规范性文件等重要政务信息，根据立、改、废等情况进行动态调整更新，并配备相关解读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共发布各类政策解读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exact" w:line="590" w:before="0" w:after="0"/>
        <w:ind w:left="0"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坚持做好疫情防控常态化下疫情信息发布工作，依法做到及时、准确、公开、透明，让公众实时了解最新疫情动态和应对处置工作进展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针对相关舆情热点问题，做到快速反应、正面回应，全年累计主动公开传染病疫情及防控政府信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exact" w:line="590" w:before="0" w:after="0"/>
        <w:ind w:left="0"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力加强公共卫生知识日常普及工作，特别对公众在新冠肺炎疫情防控过程中养成的好习惯好做法，通过科普作品等形式加强宣传推广，提高公众对传染病的防治意识和应对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exact" w:line="590" w:before="0" w:after="0"/>
        <w:ind w:right="0" w:firstLine="64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健全依申请公开制度，明确具体工作流程，优化依申请公开平台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委共接到依申请公开办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已在规定时间内按要求全部办结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未发生行政复议、行政诉讼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snapToGrid w:val="true"/>
        <w:spacing w:lineRule="exact" w:line="590" w:before="0" w:after="0"/>
        <w:ind w:left="0" w:right="0" w:firstLine="640"/>
        <w:jc w:val="left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snapToGrid w:val="true"/>
        <w:spacing w:lineRule="exact" w:line="590" w:before="0" w:after="0"/>
        <w:ind w:left="0" w:right="0" w:firstLine="640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建立健全信息收集、审查、发布机制，严格落实意识形态工作责任制及保密审查制度，经审查依法应当公开的事项，及时准确向社会公开，确保政府信息规范管理。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行政规范性文件清理结果如下：本年度发件数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本年度废止数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现行有效件数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snapToGrid w:val="true"/>
        <w:spacing w:lineRule="exact" w:line="590" w:before="0" w:after="0"/>
        <w:ind w:left="0" w:right="0" w:firstLine="640"/>
        <w:jc w:val="left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信息公开平台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snapToGrid w:val="true"/>
        <w:spacing w:lineRule="exact" w:line="590" w:before="0" w:after="0"/>
        <w:ind w:left="0" w:right="0" w:firstLine="672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加强政府网站集约化建设，提升网站的集群和扩散效应。加强政务新媒体监管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，新增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现有和废止规范性文件、医疗卫生机构信息公开、稳经济和市场主体纾困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栏，进一步优化调整了栏目设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snapToGrid w:val="true"/>
        <w:spacing w:lineRule="exact" w:line="590" w:before="0" w:after="0"/>
        <w:ind w:left="0" w:right="0" w:firstLine="640"/>
        <w:jc w:val="left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snapToGrid w:val="true"/>
        <w:spacing w:lineRule="exact" w:line="590" w:before="0" w:after="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《中华人民共和国政府信息公开条例》开展政府信息公开工作，建立健全政府信息公开工作考核制度、社会评议制度和责任追究制度，定期对本单位政府信息公开工作进行考核、评议。按照省、市下发的政务公开工作要点，切实发挥部门职能，结合本领域实际，将各项任务分解细化，统筹安排，明确责任人、完成时间、工作质量和要求，积极主动公开可以公开的政府信息，接受社会监督，切实保障公众的知情权和监督权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对政务公开测评反馈的问题认真梳理整改，及时召开政务公开工作推进会、业务指导培训会，督促问题整改落实。依法保护个人隐私，全年未发生信息发布和影响社会稳定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.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13.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要存在的问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解读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质量有待提升，专题个性化内容较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下一步改进措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，我委将按照规范性文件发布管理严格要求，对准备发布的规范性文件进行解读，同时进一步规范内容发布格式。同时根据各类事项公开内容的要求，严格按照要素及时更新各类结果信息，确保内容格式规范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政务信息公开质量把控，在内容上更加侧重群众关注度高的热点难点问题，加强信息可读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省卫生健康委《关于做好卫生健康领域基层政务公开事项指引目录实施工作的通知》（皖卫办秘〔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文件要求，淮南市卫健委对照公开标准指引，积极公开各类信息，全面推进基层政务公开标准化、规范化工作，取得阶段性成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国务院办公厅关于印发〈政府信息公开信息处理费管理办法〉的通知》（国办函〔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规定的按件、按量收费标准，本年度未产生信息公开处理费。</w:t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" w:cs="Times;Times New Roman"/>
      <w:sz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45:00Z</dcterms:created>
  <dc:creator>tfth</dc:creator>
  <dc:description/>
  <dc:language>en-US</dc:language>
  <cp:lastModifiedBy>Administrator</cp:lastModifiedBy>
  <cp:lastPrinted>2022-01-26T17:34:00Z</cp:lastPrinted>
  <dcterms:modified xsi:type="dcterms:W3CDTF">2024-02-19T07:34:15Z</dcterms:modified>
  <cp:revision>2</cp:revision>
  <dc:subject/>
  <dc:title>安徽省政务公开办公室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67CCA4ABB4C98A70C79A270CE230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