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3520" w:right="0" w:hanging="35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淮南市卫健委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    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40"/>
        <w:jc w:val="both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999999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999999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40"/>
        <w:jc w:val="both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999999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999999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40"/>
        <w:jc w:val="both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根据《中华人民共和国政府信息公开条例》（国务院令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）和《国务院办公厅政府信息与政务公开办公室关于印发〈中华人民共和国政府信息公开工作年度报告格式〉的通知》（国办公开办函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）由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市卫生健康委员会编制。全文由政府信息公开总体情况、主动公开政府信息情况、收到和处理政府信息公开申请情况、政府信息公开行政复议和行政诉讼情况、存在主要问题和改进情况、其他需要报告等六部分组成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报告中使用数据统计期限为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至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报告的电子版可在淮南市卫健委门户网站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http://wjw.huainan.gov.cn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下载，如对本报告有任何疑问，请与淮南市卫健委信息中心联系（地址：淮南市洞山中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号，电话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554-667466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邮编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3200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1"/>
        <w:snapToGrid w:val="true"/>
        <w:spacing w:lineRule="auto" w:line="240" w:before="0" w:after="0"/>
        <w:ind w:left="0" w:right="0" w:firstLine="960"/>
        <w:jc w:val="right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rtl w:val="true"/>
          <w:lang w:val="en-US" w:eastAsia="zh-CN" w:bidi="ar"/>
        </w:rPr>
        <w:t>     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1"/>
        <w:snapToGrid w:val="true"/>
        <w:spacing w:lineRule="auto" w:line="240" w:before="0" w:after="0"/>
        <w:ind w:left="0" w:right="0" w:firstLine="900"/>
        <w:jc w:val="right"/>
        <w:textAlignment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rtl w:val="true"/>
          <w:lang w:val="en-US" w:eastAsia="zh-CN" w:bidi="ar"/>
        </w:rPr>
        <w:t xml:space="preserve">    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rtl w:val="true"/>
          <w:lang w:val="en-US" w:eastAsia="zh-CN" w:bidi="ar"/>
        </w:rPr>
        <w:t> </w:t>
      </w:r>
      <w:r>
        <w:rPr>
          <w:rFonts w:eastAsia="宋体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，市卫生健康委在市委、市政府的正确领导下，在市政务公开办的指导下，政务公开工作取得明显成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rtl w:val="true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一）主动公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根据</w:t>
      </w:r>
      <w:r>
        <w:rPr>
          <w:rFonts w:eastAsia="宋体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政务公开重点工作任务分工，进一步落实《中华人民共和国政府信息公开条例》，通过政务公开，增强工作的透明度，提高工作效率。截至</w:t>
      </w:r>
      <w:r>
        <w:rPr>
          <w:rFonts w:eastAsia="宋体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累计主动公开政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86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加强规范性文件备案、清理和公开工作。对于已公开的规范性文件等重要政务信息，根据立、改、废等情况进行动态调整更新，并配备相关解读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共发布各类政策解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坚持做好疫情防控常态化下疫情信息发布工作，依法做到及时、准确、公开、透明，让公众实时了解最新疫情动态和应对处置工作进展</w:t>
      </w:r>
      <w:r>
        <w:rPr>
          <w:rFonts w:eastAsia="宋体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针对相关舆情热点问题，做到快速反应、正面回应，全年累计主动公开传染病疫情及防控政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5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大力加强公共卫生知识日常普及工作，特别对公众在新冠肺炎疫情防控过程中养成的好习惯好做法，通过科普作品等形式加强宣传推广，提高公众对传染病的防治意识和应对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0"/>
        <w:ind w:left="64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（二）依申请公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  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建立健全依申请公开制度，明确具体工作流程，优化依申请公开平台。</w:t>
      </w:r>
      <w:r>
        <w:rPr>
          <w:rFonts w:eastAsia="宋体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，我委共接到依申请公开办件</w:t>
      </w:r>
      <w:r>
        <w:rPr>
          <w:rFonts w:eastAsia="宋体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件，已在规定时间内按要求全部办结。</w:t>
      </w:r>
      <w:r>
        <w:rPr>
          <w:rFonts w:eastAsia="宋体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未发生行政复议、行政诉讼情况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建立健全信息收集、审查、发布机制，严格落实意识形态工作责任制及保密审查制度，经审查依法应当公开的事项，及时准确向社会公开，确保政府信息规范管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（四）信息公开平台建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加强政府网站集约化建设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提升网站的集群和扩散效应。加强政务新媒体监管。</w:t>
      </w:r>
      <w:r>
        <w:rPr>
          <w:rFonts w:eastAsia="宋体" w:cs="Times New Roman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，新增了健康中国行动、爱国卫生运动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疫情防控、行政规划、乡村振兴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专栏，进一步优化调整了栏目设置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0"/>
        <w:ind w:left="0" w:right="0" w:first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   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严格按照《中华人民共和国政府信息公开条例》开展政府信息公开工作，建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健全政府信息公开工作考核制度、社会评议制度和责任追究制度，定期对本单位政府信息公开工作进行考核、评议。按照省、市下发的政务公开工作要点，切实发挥部门职能，结合本领域实际，将各项任务分解细化，统筹安排，明确责任人、完成时间、工作质量和要求，积极主动公开可以公开的政府信息，接受社会监督，切实保障公众的知情权和监督权。对违反政府信息公开规定人员追究相关责任。</w:t>
      </w:r>
      <w:r>
        <w:rPr>
          <w:rFonts w:eastAsia="宋体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，我委无因不履行政务公开义务而造成的责任追究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32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7305</wp:posOffset>
                </wp:positionH>
                <wp:positionV relativeFrom="paragraph">
                  <wp:posOffset>162560</wp:posOffset>
                </wp:positionV>
                <wp:extent cx="5143500" cy="338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8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25"/>
                              <w:gridCol w:w="2025"/>
                              <w:gridCol w:w="2025"/>
                              <w:gridCol w:w="202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制发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现行有效件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规范性文件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 xml:space="preserve">　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 xml:space="preserve">　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rFonts w:ascii="宋体" w:hAnsi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66.8pt;mso-wrap-distance-left:9pt;mso-wrap-distance-right:9pt;mso-wrap-distance-top:0pt;mso-wrap-distance-bottom:0pt;margin-top:12.8pt;mso-position-vertical-relative:text;margin-left:102.1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025"/>
                        <w:gridCol w:w="2025"/>
                        <w:gridCol w:w="2025"/>
                        <w:gridCol w:w="202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制发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现行有效件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规范性文件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　 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 w:cs="Calibri" w:ascii="Calibri" w:hAnsi="Calibri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宋体" w:cs="Calibri" w:ascii="Calibri" w:hAnsi="Calibri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93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　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40"/>
                              <w:rPr>
                                <w:rFonts w:ascii="宋体" w:hAnsi="宋体"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6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>
          <w:trHeight w:val="332" w:hRule="atLeast"/>
        </w:trPr>
        <w:tc>
          <w:tcPr>
            <w:tcW w:w="42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4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20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5"/>
      </w:tblGrid>
      <w:tr>
        <w:trPr>
          <w:trHeight w:val="330" w:hRule="atLeast"/>
        </w:trPr>
        <w:tc>
          <w:tcPr>
            <w:tcW w:w="2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要存在的问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信息公开质量有待提升，专题个性化内容较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下一步改进措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严格按照政府行文规范编辑信息，对发布信息内容多次校验避免出现错别字、标点符号错误、语句不通顺、乱码等格式上的问题。同时根据各类事项公开内容的要求，严格按照要素及时更新各类结果信息，确保内容格式规范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加强政务信息公开质量把控，在内容上更加侧重群众关注度高的热点难点问题，加强信息可读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根据省卫生健康委《关于做好卫生健康领域基层政务公开事项指引目录实施工作的通知》（皖卫办秘〔</w:t>
      </w:r>
      <w:r>
        <w:rPr>
          <w:rFonts w:eastAsia="宋体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〕</w:t>
      </w:r>
      <w:r>
        <w:rPr>
          <w:rFonts w:eastAsia="宋体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8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号）文件要求，淮南市卫健委对照公开标准指引，积极公开各类信息，全面推进基层政务公开标准化、规范化工作，取得阶段性成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按照《国务院办公厅关于印发〈政府信息公开信息处理费管理办法〉的通知》（国办函〔</w:t>
      </w:r>
      <w:r>
        <w:rPr>
          <w:rFonts w:eastAsia="宋体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〕</w:t>
      </w:r>
      <w:r>
        <w:rPr>
          <w:rFonts w:eastAsia="宋体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号）规定的按件、按量收费标准，本年度未产生信息公开处理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淮南市卫生健康委员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02" w:right="1502" w:gutter="0" w:header="0" w:top="1871" w:footer="0" w:bottom="16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Times;Times New Roman" w:hAnsi="Times;Times New Roman" w:eastAsia="方正仿宋_GBK" w:cs="Times;Times New Roman"/>
      <w:sz w:val="3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45:00Z</dcterms:created>
  <dc:creator>tfth</dc:creator>
  <dc:description/>
  <dc:language>en-US</dc:language>
  <cp:lastModifiedBy>Administrator</cp:lastModifiedBy>
  <cp:lastPrinted>2022-01-26T17:34:00Z</cp:lastPrinted>
  <dcterms:modified xsi:type="dcterms:W3CDTF">2025-07-17T02:15:33Z</dcterms:modified>
  <cp:revision>2</cp:revision>
  <dc:subject/>
  <dc:title>安徽省政务公开办公室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67CCA4ABB4C98A70C79A270CE230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