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贯彻落实医疗机构工作人员廉洁从业九项准则实施意见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卫医〔</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卫生健康委、医疗保障局，各医疗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省卫生健康委、省医保局《关于严格贯彻落实医疗机构工作人员廉洁从业九项准则的通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皖卫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号，以下简称《九项准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格规范医疗行为，持续改进行业作风，推动卫生健康事业高质量发展，提出以下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压紧压实工作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各医疗机构领导班子要把贯彻落实《九项准则》作为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管行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内容抓紧抓实，切实承担落实《九项准则》的主体责任。要充分发挥各级党组织战斗堡垒作用和党员先锋模范作用，结合实际研究制定贯彻落实办法，细化《九项准则》各项要求，确保标准清晰、措施可行、惩处得当、针对性强，做到每条都有责任部门和责任人，层层压实责任，扎实推进行风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深入开展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各医疗机构要高度重视《九项准则》学习宣传工作，要将《九项准则》纳入党委</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党总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组和党支部年度学习计划重点学。各医疗机构要将《九项准则》纳入岗前培训、业务学习、入职晋升前培训等各级各类执业培训教育活动，对在职在岗人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含外包物业公司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培生、进修生、实习生、医学生等进行逐条解读、培训，确保弄通、弄懂《九项准则》内涵。要制定并签订《遵守</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医疗机构工作人员廉洁从业九项准则</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承诺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全部覆盖、全员知晓、入心入脑，提升从业人员职业道德素质，奠定好《九项准则》执行实施的工作基础，引导廉洁行医、规范行医，构建风清气正的行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切实强化督导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各医疗机构要强化底线思维，把遵守《九项准则》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压线</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触碰必纠、必查、必处理。要依据《九项准则》和《淮南市医疗机构及其工作人员廉洁从业行动实施方案</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021-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完善落实《九项准则》的院内规范，建立常态化监督机制，及时处置问题，要结合大型医院巡查、医保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入一线听民意，聚焦诉求解难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院负责人群众接待日等工作安排，及时发现处理违反《九项准则》要求的行为。要注重社会监督，公开监督举报方式，对群众实名反映的违反《九项准则》的有关问题线索，认真核查并及时反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严肃查处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要将医疗机构贯彻执行《九项准则》的情况列入评审评价、医院巡查的重要内容。各医疗机构要把落实、执行《九项准则》列入年度工作计划，与党建工作、业务工作同部署、同推进、同考核，将医疗卫生人员贯彻执行《九项准则》情况纳入医疗卫生人员年度考核、医德考评和医师定期考核。要切实发挥纠正医药购销领域和医疗服务中不正之风联席机制作用，加强部门协调，对违反《九项准则》的医疗卫生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有关部门视情节，依法依规予以处理；违反党纪政纪的，移交纪检监察机关依纪处理；涉嫌犯罪的，要及时移送司法机关依法处理，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多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于典型案例，必须定期通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县、区卫生健康委，各医疗机构将《九项准则》实施办法和贯彻落实情况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委医政医管科。</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rPr>
        <w:t>hnswsjyzk0163.com</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医疗机构工作人员廉洁从业九项准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60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卫健委</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医疗保障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机构工作人员廉洁从业九项准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合法按劳取酬，不接受商业提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依规按劳取酬。严禁利用执业之便开单提成；严禁以商业目的进行统方；除就诊医院所在医联体的其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机构，以及被纳入医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定点零售药店外，严禁安排患者到其他指定地点购买医药耗材等产品；严禁向患者推销商品或服务并从中谋取私利；严禁接受互联网企业与开处方配药有关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严守诚信原则，不参与欺诈骗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依规合理使用医疗保障基金，遵守医保协议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医保患者告知提供的医药服务是否在医保规定的支付范围内。严禁诱导、协助他人冒名或者虚假就医、购药、提供虚假证明材料、串通他人虚开费用单据等手段骗取、套取医疗保障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依据规范行医，不实施过度诊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各项规章制度，在诊疗活动中应当向患者说明病情、医疗措施。严禁以单纯增加医疗机构收入或谋取私利为目的过度治疗和过度检查，给患者增加不必要的风险和费用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遵守工作规程，不违规接受捐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依规接受捐赠。严禁医疗机构工作人员以个人名义或者假借单位名义接受利益相关者的捐赠资助，并据此区别对待患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恪守保密准则，不泄露患者隐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患者院内信息安全。严禁违规收集、使用、加工、传输、透露、买卖患者在医疗机构内所提供的个人资料、产生的医疗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服从诊疗需要，不牟利转介患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客观公正合理地根据患者需要提供医学信息、运用医疗资源。除因需要在医联体内正常转诊外，严禁以谋取个人利益为目的，经由网上或线下途径介绍、引导患者到指定医疗机构就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维护诊疗秩序，不破坏就医公平</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平等原则，共建公平就医环境。严禁利用号源、床源、紧缺药品耗材等医疗资源或者检查、手术等诊疗安排收受好处、损公肥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共建和谐关系，不收受患方</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红包</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恪守医德、严格自律。严禁索取或者收受患者及其亲友的礼品、礼金、消费卡和有价证券、股权、其他金融产品等财物；严禁参加其安排、组织或者支付费用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恪守交往底线，不收受企业回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遵纪守法、廉洁从业。严禁接受药品、医疗设备、医疗器械、医用卫生材料等医疗产品生产、经营企业或经销人员以任何名义、形式给予的回扣；严禁参加其安排、组织或者支付费用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医疗机构内工作人员，包括但不限于卫生专业技术人员、管理人员、后勤人员以及在医疗机构内提供服务、接受医疗机构管理的其他社会从业人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当依据《九项准则》有关要求，服从管理、严格执行。违反法律法规等有关规定并符合法定处罚处分情形的，可依据《中华人民共和国基本医疗卫生与健康促进法》《中华人民共和国传染病防治法》《中华人民共和国社会保险法》《中华人民共和国公益事业捐赠法》《中华人民共和国医师法》《中华人民共和国药品管理法》《护士条例》《医疗纠纷预防和处理条例》《医疗保障基金使用监督管理条例》《医疗机构医疗保障定点管理暂行办法》《处方管理办法》等规定的责令改正、给予警告、给予相关人员或科室中止或者终止医保结算、追回医疗保障基金、没收违法所得、并处罚款、暂停处方权或者执业活动直至吊销执业证书等措施，依法追究有关机构和人员责任；依据《中华人民共和国劳动合同法》《事业单位工作人员处分暂行规定》等规定的给予解除劳动合同、警告、记过、降低岗位等级或者撤职、开除处分等措施，对有关人员依法作出处理；依据《医疗机构从业人员行为规范》等规定的由所在单位给予批评教育、取消当年评优评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格或低聘、缓聘、解职待聘、解聘等措施，由所在单位依法作出处理。有关人员违反党纪、政纪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移交纪检监察机关给予党纪政务处分；涉嫌犯罪的，移送司法机关追究刑事责任。对于违反《九项准则》行为多发或者造成恶劣社会影响等其他严重后果的医疗机构负责人，依照有规，予以问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w:t>
    </w:r>
    <w:r>
      <w:rPr>
        <w:rFonts w:ascii="宋体" w:hAnsi="宋体" w:cs="宋体"/>
        <w:b/>
        <w:bCs/>
        <w:color w:val="005192"/>
        <w:sz w:val="28"/>
        <w:szCs w:val="44"/>
      </w:rPr>
      <w:t>淮南市卫生健康委员会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szCs w:val="32"/>
      </w:rPr>
      <w:t>淮南市卫生健康委员会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Administrator</cp:lastModifiedBy>
  <dcterms:modified xsi:type="dcterms:W3CDTF">2025-08-06T08:59:55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546A0BB1B4507BFDAF3B52DD850F6</vt:lpwstr>
  </property>
  <property fmtid="{D5CDD505-2E9C-101B-9397-08002B2CF9AE}" pid="3" name="KSOProductBuildVer">
    <vt:lpwstr>2052-11.1.0.14309</vt:lpwstr>
  </property>
  <property fmtid="{D5CDD505-2E9C-101B-9397-08002B2CF9AE}" pid="4" name="commondata">
    <vt:lpwstr>commondata</vt:lpwstr>
  </property>
</Properties>
</file>